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75640" cy="67564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RVIÇO PÚBLICO FEDERAL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VERSIDADE FEDERAL DO SUL E SUDESTE DO PARÁ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Ó-REITORIA DE EXTENSÃO E ASSUNTOS ESTUDANTIS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TORIA DE AÇÃO INTERCULTURAL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96"/>
        <w:gridCol w:w="3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completo: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ereço: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Telefone (s):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1651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6pt;margin-top:1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sz w:val="20"/>
                <w:szCs w:val="20"/>
              </w:rPr>
              <w:t xml:space="preserve">Whatsapp </w:t>
            </w:r>
          </w:p>
        </w:tc>
      </w:tr>
      <w:tr>
        <w:trPr>
          <w:trHeight w:val="3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5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ínculo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651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05pt;margin-top:1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Discente da Unifesspa / Curso 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889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5pt;margin-top:0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ervido Docente da Unifesspa / Instituto 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889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0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ervidor Técnico da Unifesspa / Lotação 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762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0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Funcionário terceirizado na Unifessp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841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5pt;margin-top:1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Comunidade Extern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 ou já teve algum envolvimento artístico-cultural? Qual?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Tem ou teve experiência com canto? Qual (coral, solista etc.)?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Sabe sua classificação vocal (naipe) ?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571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45pt;margin-top:0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1pt;margin-top: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Sim             Não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08" w:hanging="0"/>
              <w:jc w:val="both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3429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pt;margin-top:2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Sopran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08" w:hanging="0"/>
              <w:jc w:val="both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3429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pt;margin-top:2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Tenor</w:t>
            </w:r>
          </w:p>
        </w:tc>
      </w:tr>
      <w:tr>
        <w:trPr>
          <w:trHeight w:val="70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08" w:hanging="0"/>
              <w:jc w:val="both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2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Contralt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08" w:hanging="0"/>
              <w:jc w:val="both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476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27965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17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Barítono</w:t>
            </w:r>
          </w:p>
          <w:p>
            <w:pPr>
              <w:pStyle w:val="Normal"/>
              <w:spacing w:lineRule="auto" w:line="276"/>
              <w:ind w:left="7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ix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ca algum instrumento? Qual?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 conhecimento de música?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ate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 O Coral Unifesspa terá seus ensaios, possivelmente, toda segunda feira de 19:30 às 21:00h. Você terá disponibilidade para participar? Se não, por que?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ar</w:t>
            </w:r>
          </w:p>
        </w:tc>
      </w:tr>
      <w:tr>
        <w:trPr>
          <w:trHeight w:val="13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Qual seu interesse em participar do Coral Unifesspa (aprendizado, aperfeiçoamento, qualidade de vida, outros)?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tador de necessidade especial?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12700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35pt;margin-top: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8255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35pt;margin-top:0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Sim             Não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ate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 disponibilidade de cantar em eventos da Unifesspa e em eventos externos?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12700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35pt;margin-top: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8255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35pt;margin-top:0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Sim             Não</w:t>
            </w:r>
          </w:p>
        </w:tc>
      </w:tr>
      <w:tr>
        <w:trPr>
          <w:trHeight w:val="7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seja dar alguma sugestão? 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/>
      </w:pPr>
      <w:r>
        <w:rPr/>
        <w:t xml:space="preserve">ENVIAR PARA O EMAIL </w:t>
      </w:r>
      <w:hyperlink r:id="rId3">
        <w:r>
          <w:rPr>
            <w:rStyle w:val="InternetLink"/>
          </w:rPr>
          <w:t>coralunifesspa@unifesspa.edu.br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ralunifesspa@unifesspa.edu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9:24:00Z</dcterms:created>
  <dc:creator>cultura</dc:creator>
  <dc:description/>
  <cp:keywords/>
  <dc:language>en-US</dc:language>
  <cp:lastModifiedBy>DAI POREX UNIFESSPA</cp:lastModifiedBy>
  <dcterms:modified xsi:type="dcterms:W3CDTF">2018-04-24T19:24:00Z</dcterms:modified>
  <cp:revision>2</cp:revision>
  <dc:subject/>
  <dc:title>FICHA DE INSCRIÇÃO – CORO DE CÂMARA DA UESB</dc:title>
</cp:coreProperties>
</file>