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ítulo do trabalho (negrito e centralizado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/>
      </w:pPr>
      <w:r>
        <w:rPr/>
        <w:t>Autor/a</w:t>
      </w:r>
    </w:p>
    <w:p>
      <w:pPr>
        <w:pStyle w:val="Heading2"/>
        <w:rPr/>
      </w:pPr>
      <w:r>
        <w:rPr/>
        <w:t>Titulação/área de conhecimento</w:t>
      </w:r>
    </w:p>
    <w:p>
      <w:pPr>
        <w:pStyle w:val="Heading2"/>
        <w:rPr/>
      </w:pPr>
      <w:r>
        <w:rPr/>
        <w:t>Instituto ao qual está vinculado/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ind w:hanging="0"/>
        <w:rPr/>
      </w:pPr>
      <w:r>
        <w:rPr/>
        <w:t>Considerações inici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texto deve ter entre </w:t>
      </w:r>
      <w:r>
        <w:rPr>
          <w:color w:val="FF0000"/>
        </w:rPr>
        <w:t>05 (cinco) e 15 (quinze) páginas</w:t>
      </w:r>
      <w:r>
        <w:rPr/>
        <w:t xml:space="preserve">. Recomenda-se que o documento seja escrito em fonte Times New Roman, Tamanho 12, Recuo Especial para Primeira Linha parágrafo de 1,25 cm, Espaçamento entre linhas de 1,5 cm, com dimensionamento de margens: Superior  de 2,5 cm, Esquerda de 3 cm, Inferior de 2,5 cm e Direita de 3 cm, paginado à direita do final da página. Essas configurações devem ser consideradas em documentos em arquivo *.doc, *.docx ou *.tex. </w:t>
      </w:r>
    </w:p>
    <w:p>
      <w:pPr>
        <w:pStyle w:val="Normal"/>
        <w:rPr/>
      </w:pPr>
      <w:r>
        <w:rPr/>
        <w:t xml:space="preserve">Sugere-se que as citações </w:t>
      </w:r>
      <w:hyperlink r:id="rId2">
        <w:r>
          <w:rPr>
            <w:rStyle w:val="InternetLink"/>
          </w:rPr>
          <w:t>a</w:t>
        </w:r>
      </w:hyperlink>
      <w:r>
        <w:rPr/>
        <w:t xml:space="preserve">cima de 3 (três) linhas, devem ser colocadas com recuo à esquerda de 5 (cinco) cm, sem aspas, sem itálico, reduzindo o tamanho da Fonte para tamanho 10, com espaçamento Antes e Depois de 12pt e espaçamento entre linhas de 1,5 cm. </w:t>
      </w:r>
    </w:p>
    <w:p>
      <w:pPr>
        <w:pStyle w:val="SemEspaamento"/>
        <w:rPr/>
      </w:pPr>
      <w:r>
        <w:rPr/>
        <w:t>Sugerimos que as citações acima de 3 (três) linhas sejam colocadas com recuo especial para Primeira Linha do Parágrafo de 1,25 cm, , sem aspas, sem itálico, reduzindo o tamanho da Fonte para tamanho 10, com espaçamento Antes e Depois de 12pt e espaçamento entre linhas de 1,5 cm. Basta seguir orientações desse modelo em *.doc/*docx, disponibilizado para download. A citação do autor/a também sugerimos o modelo padrão: (MONTEIRO, 2018, p. 50)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Na hora de inserir ilustrações, caso seja necessário, alertamos a necessidade de cuidados com os direitos autorais de imagem. Abaixo da Figura colocar a referência e a Fonte, conforme exemplo da Figura 1. </w:t>
      </w:r>
    </w:p>
    <w:p>
      <w:pPr>
        <w:pStyle w:val="Normal"/>
        <w:spacing w:lineRule="auto" w:line="240"/>
        <w:ind w:firstLine="708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442970" cy="1715770"/>
            <wp:effectExtent l="0" t="0" r="0" b="0"/>
            <wp:docPr id="1" name="Atividade - iTemnp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ividade - iTemnp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hanging="0"/>
        <w:rPr/>
      </w:pPr>
      <w:r>
        <w:rPr/>
        <w:t>Imagem 1. Atividade de trabalho do iTemnpo</w:t>
      </w:r>
    </w:p>
    <w:p>
      <w:pPr>
        <w:pStyle w:val="Heading4"/>
        <w:ind w:hanging="0"/>
        <w:rPr/>
      </w:pPr>
      <w:r>
        <w:rPr/>
        <w:t>Fonte: Arquivo do/a autor/a</w:t>
      </w:r>
    </w:p>
    <w:p>
      <w:pPr>
        <w:pStyle w:val="Normal"/>
        <w:rPr/>
      </w:pPr>
      <w:r>
        <w:rPr/>
        <w:t xml:space="preserve">Os/as autores/as são responsáveis pelas questões autorais e pelos valores emitidos nas reflexões. Como o material ficará disponibilizado com acesso público na página da Unifesspa, é necessário que as se desejarem usar imagens, atentarem para essas questões legais. </w:t>
      </w:r>
    </w:p>
    <w:p>
      <w:pPr>
        <w:pStyle w:val="Normal"/>
        <w:rPr/>
      </w:pPr>
      <w:r>
        <w:rPr/>
        <w:t>Escrever o texto. Escrever o texto. Escrever o texto. Escrever o texto. Escrever o texto. Escrever o texto. Escrever o texto. Escrever o texto. Escrever o texto. Escrever o texto. Escrever o texto. Escrever o texto. Escrever o texto. Escrever o texto. Escrever o texto. Escrever o texto. Escrever o texto. Escrever o texto. Escrever o texto. Escrever o texto. Escrever o texto. Escrever o texto. Escrever o texto. Escrever o texto. Escrever o texto. Escrever o texto. Escrever o texto. Escrever o texto. Escrever o texto. Escrever o texto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Subtitle"/>
        <w:rPr/>
      </w:pPr>
      <w:r>
        <w:rPr/>
        <w:t>Subtítulo (como exemplo ilustrativo)</w:t>
      </w:r>
    </w:p>
    <w:p>
      <w:pPr>
        <w:pStyle w:val="Normal"/>
        <w:rPr/>
      </w:pPr>
      <w:r>
        <w:rPr/>
        <w:t>Escrever o texto. Escrever o texto. Escrever o texto. Escrever o texto. Escrever o texto. Escrever o texto. Escrever o texto. Escrever o texto. Escrever o texto. Escrever o texto. Escrever o texto. Escrever o texto. Escrever o texto. Escrever o texto. Escrever o texto. Escrever o texto. Escrever o texto. Escrever o texto. Escrever o texto. Escrever o texto. Escrever o texto. Escrever o texto. Escrever o texto. Escrever o texto. Escrever o texto. Escrever o texto. Escrever o texto. Escrever o texto. Escrever o texto. Escrever o texto.</w:t>
      </w:r>
      <w:r>
        <w:br w:type="page"/>
      </w:r>
    </w:p>
    <w:p>
      <w:pPr>
        <w:pStyle w:val="Subtitle"/>
        <w:rPr/>
      </w:pPr>
      <w:r>
        <w:rPr/>
        <w:t>Considerações finais</w:t>
      </w:r>
    </w:p>
    <w:p>
      <w:pPr>
        <w:pStyle w:val="Normal"/>
        <w:rPr/>
      </w:pPr>
      <w:r>
        <w:rPr/>
        <w:t>Escrever o texto. Escrever o texto. Escrever o texto. Escrever o texto. Escrever o texto. Escrever o texto. Escrever o texto. Escrever o texto. Escrever o texto. Escrever o texto. Escrever o texto. Escrever o texto. Escrever o texto. Escrever o texto. Escrever o texto. Escrever o texto. Escrever o texto. Escrever o texto. Escrever o texto. Escrever o texto. Escrever o texto. Escrever o texto. Escrever o texto. Escrever o texto. Escrever o texto. Escrever o texto. Escrever o texto. Escrever o texto. Escrever o texto. Escrever o texto.</w:t>
      </w:r>
    </w:p>
    <w:p>
      <w:pPr>
        <w:pStyle w:val="Subtitle"/>
        <w:rPr/>
      </w:pPr>
      <w:r>
        <w:rPr/>
        <w:t xml:space="preserve">Referências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CAIMI, Flávia Eloisa. O que precisa saber um professor de História. </w:t>
      </w:r>
      <w:r>
        <w:rPr>
          <w:i/>
          <w:szCs w:val="24"/>
        </w:rPr>
        <w:t>História &amp; Ensino</w:t>
      </w:r>
      <w:r>
        <w:rPr>
          <w:szCs w:val="24"/>
        </w:rPr>
        <w:t>, Londrina, v. 21, n. 2, p. 105–124, jul./dez, 2015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GUIMARÃES, Selva. </w:t>
      </w:r>
      <w:r>
        <w:rPr>
          <w:i/>
          <w:szCs w:val="24"/>
        </w:rPr>
        <w:t>Didática e prática de ensino de História</w:t>
      </w:r>
      <w:r>
        <w:rPr>
          <w:szCs w:val="24"/>
        </w:rPr>
        <w:t>: experiências, reflexões e aprendizados. Campinas, SP: Papirus, 2012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Para citação de material disponibilizado na internet, sugerimos colocar o endereço ao final e a data de acesso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39941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eastAsia="Times New Roman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/>
      <w:ind w:hanging="0"/>
      <w:jc w:val="left"/>
      <w:outlineLvl w:val="2"/>
    </w:pPr>
    <w:rPr>
      <w:rFonts w:eastAsia="Times New Roman"/>
      <w:b/>
      <w:bCs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 w:before="0" w:after="120"/>
      <w:ind w:hanging="0"/>
      <w:jc w:val="center"/>
      <w:outlineLvl w:val="3"/>
    </w:pPr>
    <w:rPr>
      <w:rFonts w:eastAsia="Times New Roman"/>
      <w:bCs/>
      <w:sz w:val="20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Cs/>
      <w:iCs/>
      <w:sz w:val="22"/>
      <w:szCs w:val="28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Cs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emEspaamento">
    <w:name w:val="Sem Espaçamento"/>
    <w:qFormat/>
    <w:pPr>
      <w:widowControl/>
      <w:bidi w:val="0"/>
      <w:spacing w:lineRule="auto" w:line="360" w:before="240" w:after="240"/>
      <w:ind w:left="2835" w:hanging="0"/>
      <w:jc w:val="both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240"/>
      <w:outlineLvl w:val="1"/>
    </w:pPr>
    <w:rPr>
      <w:rFonts w:eastAsia="Times New Roman"/>
      <w:b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nt.org.br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02:00Z</dcterms:created>
  <dc:creator>Prof. Eri Cavalcanti</dc:creator>
  <dc:description/>
  <cp:keywords/>
  <dc:language>en-US</dc:language>
  <cp:lastModifiedBy>Cindy Stella</cp:lastModifiedBy>
  <dcterms:modified xsi:type="dcterms:W3CDTF">2020-04-22T20:02:00Z</dcterms:modified>
  <cp:revision>2</cp:revision>
  <dc:subject/>
  <dc:title/>
</cp:coreProperties>
</file>